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1</w:t>
      </w:r>
    </w:p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spacing w:val="-20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bCs/>
          <w:spacing w:val="-20"/>
          <w:kern w:val="0"/>
          <w:sz w:val="44"/>
          <w:szCs w:val="44"/>
          <w:lang w:val="zh-CN"/>
        </w:rPr>
        <w:t>永州市征地范围内砂石场、预制场、砖场</w:t>
      </w:r>
    </w:p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spacing w:val="-20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bCs/>
          <w:spacing w:val="-20"/>
          <w:kern w:val="0"/>
          <w:sz w:val="44"/>
          <w:szCs w:val="44"/>
          <w:lang w:val="zh-CN"/>
        </w:rPr>
        <w:t>补偿标准</w:t>
      </w:r>
    </w:p>
    <w:tbl>
      <w:tblPr>
        <w:tblW w:w="92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"/>
        <w:gridCol w:w="1154"/>
        <w:gridCol w:w="1701"/>
        <w:gridCol w:w="1048"/>
        <w:gridCol w:w="4622"/>
      </w:tblGrid>
      <w:tr>
        <w:trPr/>
        <w:tc>
          <w:tcPr>
            <w:tcW w:w="18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项  目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规格（单位） 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标准（元）</w:t>
            </w:r>
          </w:p>
        </w:tc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备   注 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砂</w:t>
            </w:r>
          </w:p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石</w:t>
            </w:r>
          </w:p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场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输送机传输皮带总长度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200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米以下的</w:t>
            </w:r>
          </w:p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 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（含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200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米） 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200000</w:t>
            </w:r>
          </w:p>
        </w:tc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合法砂石场内的机械设备拆卸、搬运、安装，交配电设备、电杆电线，场地平整和搬迁等，所有费用包干补偿。 </w:t>
            </w:r>
          </w:p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输送机传输皮带在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200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米以上的，每增加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米，增加补偿费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360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元。 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/>
                <w:color w:val="454545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停产、停业补助费 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200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米以下 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24000</w:t>
            </w:r>
          </w:p>
        </w:tc>
        <w:tc>
          <w:tcPr>
            <w:tcW w:w="46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每个砂石场的停产、停业补助费按输送机传输皮带总长度包干。 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/>
                <w:color w:val="454545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200—500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（米）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36000</w:t>
            </w:r>
          </w:p>
        </w:tc>
        <w:tc>
          <w:tcPr>
            <w:tcW w:w="46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/>
                <w:color w:val="454545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500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米以上 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48000</w:t>
            </w:r>
          </w:p>
        </w:tc>
        <w:tc>
          <w:tcPr>
            <w:tcW w:w="46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/>
                <w:color w:val="454545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预</w:t>
            </w:r>
          </w:p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制</w:t>
            </w:r>
          </w:p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场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设施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  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240000</w:t>
            </w:r>
          </w:p>
        </w:tc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合法预制场内的机械设备拆卸、搬运、安装，交配电设备、电杆电线，水池、机井，场地平整和搬迁等，所有费用包干补偿。 </w:t>
            </w:r>
          </w:p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用地面积不少于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5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亩、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20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厘米厚钢筋混凝土坪不少于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3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亩，以上两项面积任一项每减小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0.5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亩按该项补偿标准的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10%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递减。 </w:t>
            </w:r>
          </w:p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3.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水塔、生产成品搬迁不另外计算补偿。 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/>
                <w:color w:val="454545"/>
                <w:szCs w:val="24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停产、停业补助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个 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54000</w:t>
            </w:r>
          </w:p>
        </w:tc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每个预制场停产、停业补助费包干。 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砖</w:t>
            </w:r>
          </w:p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场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轮窑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门 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110000</w:t>
            </w:r>
          </w:p>
        </w:tc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合法砖场内的机械设备拆卸、搬运、安装，交配电设备、电杆电线、水塔、水池、烟筒、机井、道路、护坡、硷坯坪，场地平整和搬迁等，所有费用包干补偿。 </w:t>
            </w:r>
          </w:p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用地面积不少于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5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亩，每减少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0.5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亩按该项补偿标准的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10%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递减。 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/>
                <w:color w:val="454545"/>
                <w:szCs w:val="24"/>
              </w:rPr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停产、停业补助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门 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3100</w:t>
            </w:r>
          </w:p>
        </w:tc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每个砖场的停产、停业补助费按轮窑的门数包干。 </w:t>
            </w:r>
          </w:p>
        </w:tc>
      </w:tr>
      <w:tr>
        <w:trPr/>
        <w:tc>
          <w:tcPr>
            <w:tcW w:w="18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center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ascii="Times New Roman" w:hAnsi="Times New Roman" w:eastAsia="仿宋_GB2312;仿宋"/>
                <w:color w:val="454545"/>
                <w:szCs w:val="24"/>
              </w:rPr>
              <w:t>石材加工、生产、销售企业</w:t>
            </w:r>
          </w:p>
        </w:tc>
        <w:tc>
          <w:tcPr>
            <w:tcW w:w="73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机械搬迁费（含拆装运损调试费用），按机械评估价值的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10%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计算。</w:t>
            </w:r>
          </w:p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石材搬迁费（含搬迁过程中所有费用），城市规划区范围内按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130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元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/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吨计算。</w:t>
            </w:r>
          </w:p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3.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石材搬迁损耗，普通石材按评估价值的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5%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计算。</w:t>
            </w:r>
          </w:p>
          <w:p>
            <w:pPr>
              <w:pStyle w:val="Style15"/>
              <w:spacing w:lineRule="exact" w:line="330"/>
              <w:jc w:val="both"/>
              <w:rPr>
                <w:rFonts w:ascii="Times New Roman" w:hAnsi="Times New Roman" w:eastAsia="仿宋_GB2312;仿宋"/>
                <w:color w:val="454545"/>
                <w:szCs w:val="24"/>
              </w:rPr>
            </w:pPr>
            <w:r>
              <w:rPr>
                <w:rFonts w:eastAsia="仿宋_GB2312;仿宋" w:ascii="Times New Roman" w:hAnsi="Times New Roman"/>
                <w:color w:val="454545"/>
                <w:szCs w:val="24"/>
              </w:rPr>
              <w:t>4.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停产停业损失，参照房屋征收中停产停业损失标准，按石材评估价值的每月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7%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计算，停产停业月数按</w:t>
            </w:r>
            <w:r>
              <w:rPr>
                <w:rFonts w:eastAsia="仿宋_GB2312;仿宋" w:ascii="Times New Roman" w:hAnsi="Times New Roman"/>
                <w:color w:val="454545"/>
                <w:szCs w:val="24"/>
              </w:rPr>
              <w:t>6</w:t>
            </w:r>
            <w:r>
              <w:rPr>
                <w:rFonts w:ascii="Times New Roman" w:hAnsi="Times New Roman" w:eastAsia="仿宋_GB2312;仿宋"/>
                <w:color w:val="454545"/>
                <w:szCs w:val="24"/>
              </w:rPr>
              <w:t>个月计算。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color w:val="454545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454545"/>
          <w:kern w:val="0"/>
          <w:sz w:val="24"/>
          <w:szCs w:val="24"/>
          <w:lang w:val="en-US" w:eastAsia="zh-CN" w:bidi="ar-SA"/>
        </w:rPr>
        <w:t>说明：合法砂石场、预制场、砖场是指经过自然资源、市场监督、生态环境、应急等职能部门行政许可，并依法缴纳了国家税收；发布拟征地告知后，未经行政许可产生的砂石场、预制场、砖场等经营场所不予补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next w:val="Foot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8"/>
      <w:lang w:val="en-US" w:eastAsia="zh-CN" w:bidi="ar-SA"/>
    </w:rPr>
  </w:style>
  <w:style w:type="paragraph" w:styleId="Style16">
    <w:name w:val="纯文本"/>
    <w:next w:val="Style15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6-12T11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