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;SimHei" w:hAnsi="黑体;SimHei" w:eastAsia="黑体;SimHei" w:cs="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shd w:fill="FFFFFF" w:val="clear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90"/>
        <w:gridCol w:w="4500"/>
        <w:gridCol w:w="1340"/>
        <w:gridCol w:w="4340"/>
        <w:gridCol w:w="2220"/>
      </w:tblGrid>
      <w:tr>
        <w:trPr>
          <w:trHeight w:val="630" w:hRule="atLeast"/>
        </w:trPr>
        <w:tc>
          <w:tcPr>
            <w:tcW w:w="1506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年第二批湖南省知识产权战略实施专项项目经费计划安排表</w:t>
            </w:r>
          </w:p>
        </w:tc>
      </w:tr>
      <w:tr>
        <w:trPr>
          <w:trHeight w:val="630" w:hRule="atLeast"/>
        </w:trPr>
        <w:tc>
          <w:tcPr>
            <w:tcW w:w="15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127.0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市州、省直管县市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.0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长沙市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长沙市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.0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沙市本级及所辖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.0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沙市长郡芙蓉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学知识产权教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知识产权人才培养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湘潭市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湘潭市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湘潭市本级及所辖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湘潭宏大真空技术股份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手机触控导电玻璃镀膜设备的开发与应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利转化运用</w:t>
            </w:r>
          </w:p>
        </w:tc>
      </w:tr>
      <w:tr>
        <w:trPr>
          <w:trHeight w:val="4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邵阳市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邵阳市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邵阳市本级及所辖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省天香生物科技有限责任公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富硒大蒜素提取新技术的运用和保护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利转化运用</w:t>
            </w:r>
          </w:p>
        </w:tc>
      </w:tr>
      <w:tr>
        <w:trPr>
          <w:trHeight w:val="70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常德市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常德市小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20.0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乡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20.0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标迪夫节能科技有限公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20.0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DF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钢网箱现浇混凝土空腔楼盖系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利转化运用</w:t>
            </w:r>
          </w:p>
        </w:tc>
      </w:tr>
      <w:tr>
        <w:trPr>
          <w:trHeight w:val="795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省直单位合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77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.0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有色金属管理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有色金属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集型科研院所创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知识产权试点示范</w:t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科技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转制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院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电器研究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集型科研院所创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知识产权试点示范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预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.0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电子科技集团公司第四十八研究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25.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集型科研院所创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知识产权试点示范</w:t>
            </w:r>
          </w:p>
        </w:tc>
      </w:tr>
      <w:tr>
        <w:trPr>
          <w:trHeight w:val="5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沙矿山研究院有限责任公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20.0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集型科研院所创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知识产权试点示范</w:t>
            </w:r>
          </w:p>
        </w:tc>
      </w:tr>
      <w:tr>
        <w:trPr>
          <w:trHeight w:val="5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湘集团有限公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.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香港知识产权交流及人才培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知识产权人才培养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567" w:right="51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-273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1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5:00Z</dcterms:created>
  <dc:creator>lenovo</dc:creator>
  <dc:description/>
  <dc:language>en-US</dc:language>
  <cp:lastModifiedBy>Ghost</cp:lastModifiedBy>
  <cp:lastPrinted>2016-09-05T06:09:00Z</cp:lastPrinted>
  <dcterms:modified xsi:type="dcterms:W3CDTF">2016-09-09T03:55:00Z</dcterms:modified>
  <cp:revision>2</cp:revision>
  <dc:subject/>
  <dc:title>关于请求下达2016年第二批湖南省知识</dc:title>
</cp:coreProperties>
</file>