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市本级保留的年检项目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）</w:t>
      </w:r>
    </w:p>
    <w:tbl>
      <w:tblPr>
        <w:tblW w:w="139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15"/>
        <w:gridCol w:w="2160"/>
        <w:gridCol w:w="6690"/>
        <w:gridCol w:w="1185"/>
      </w:tblGrid>
      <w:tr>
        <w:trPr>
          <w:tblHeader w:val="true"/>
          <w:trHeight w:val="53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立依据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比例安排残疾人就业年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湖南省按比例安排残疾人就业规定》（湖南省政府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级管理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营性道路危险货物运输专用车年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危险货物运输管理规定》（交通部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7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团体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团体登记管理条例》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级管理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民办非企业单位登记管理暂行条例》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7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生育技术服务机构执业许可证校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人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生委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计划生育技术服务管理条例》（国务院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证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质监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湖南省人民政府关于公布取消、调整和保留的省本级年检项目目录的通知》（湖南省政府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55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外资企业联合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工商局市商务局市地税局等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关于对外商投资企业实行联合年检的通知》（〔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〕湘招商联办字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（内资）年度检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工商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公司登记管理条例》（国务院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级管理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导游证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旅游外事侨务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导游人员管理实施办法》（国家旅游局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权许可证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国土资源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湖南省矿产资源管理条例》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营运中的船舶定期检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海事局、市船舶检验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船舶和海上设施检验条例》（国务院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业单位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事业单位登记管理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事业单位管理暂行条例》（国务院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7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年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安监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特种作业人员安全技术培训考核管理规定》（国家安监总局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7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和服务价格登记年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物价局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湖南省行政事业性收费管理条例》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级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D71BA0E64855A415BF3F95E5CBD8</vt:lpwstr>
  </property>
  <property fmtid="{D5CDD505-2E9C-101B-9397-08002B2CF9AE}" pid="3" name="KSOProductBuildVer">
    <vt:lpwstr>2052-11.1.0.10700</vt:lpwstr>
  </property>
</Properties>
</file>