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不进驻市政务中心集中办理政务服务项目目录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5"/>
        <w:gridCol w:w="4194"/>
        <w:gridCol w:w="1380"/>
        <w:gridCol w:w="143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实施机构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项目名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审批类型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公安局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普通护照核发或变更、加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分中心牌子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出入境通行证核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往来港澳通行证核发及签注、内地公民前往港澳定居通行证核发及台湾居民往来大陆通行证签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台湾居民定居证核发及签注、大陆居民往来台湾通行证核发及签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交警支队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机动车登记、临时通行牌证核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分中心牌子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机动车驾驶证核发、审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房产局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房屋初始登记</w:t>
            </w:r>
            <w:r>
              <w:rPr>
                <w:rFonts w:eastAsia="微软雅黑" w:cs="微软雅黑" w:ascii="微软雅黑" w:hAnsi="微软雅黑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u w:val="none"/>
              </w:rPr>
              <w:t>限冷水滩区</w:t>
            </w:r>
            <w:r>
              <w:rPr>
                <w:rFonts w:eastAsia="微软雅黑" w:cs="微软雅黑" w:ascii="微软雅黑" w:hAnsi="微软雅黑"/>
                <w:u w:val="none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非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审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分中心牌子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人社局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基本医疗保险定点医疗机构资格审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非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审批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加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分中心牌子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职业资格证书核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劳务派遣机构许可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行政许可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权限内特殊工时制度审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其他管理服务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公务员录用审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非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审批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民政局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涉港、澳结（离）婚登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其他管理服务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设办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厅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住房公积金中心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住房公积金提取、使用审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非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审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设办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厅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市交通运输局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干线公路建设工程变更审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其他管理服务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设办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厅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干线公路建设工程竣工验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其他管理服务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项目法人资格审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其他管理服务</w:t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共涉及</w:t>
            </w:r>
            <w:r>
              <w:rPr>
                <w:rFonts w:eastAsia="微软雅黑" w:cs="微软雅黑" w:ascii="微软雅黑" w:hAnsi="微软雅黑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u w:val="none"/>
              </w:rPr>
              <w:t>个部门，</w:t>
            </w:r>
            <w:r>
              <w:rPr>
                <w:rFonts w:eastAsia="微软雅黑" w:cs="微软雅黑" w:ascii="微软雅黑" w:hAnsi="微软雅黑"/>
                <w:u w:val="none"/>
              </w:rPr>
              <w:t>17</w:t>
            </w:r>
            <w:r>
              <w:rPr>
                <w:rFonts w:ascii="微软雅黑" w:hAnsi="微软雅黑" w:cs="微软雅黑" w:eastAsia="微软雅黑"/>
                <w:u w:val="none"/>
              </w:rPr>
              <w:t>个项目，其中行政许可</w:t>
            </w:r>
            <w:r>
              <w:rPr>
                <w:rFonts w:eastAsia="微软雅黑" w:cs="微软雅黑" w:ascii="微软雅黑" w:hAnsi="微软雅黑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u w:val="none"/>
              </w:rPr>
              <w:t>项，非许可审批</w:t>
            </w:r>
            <w:r>
              <w:rPr>
                <w:rFonts w:eastAsia="微软雅黑" w:cs="微软雅黑" w:ascii="微软雅黑" w:hAnsi="微软雅黑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u w:val="none"/>
              </w:rPr>
              <w:t>项，其他管理服务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3T09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F2B50E4941B88EF7CE13A95BD2E4</vt:lpwstr>
  </property>
  <property fmtid="{D5CDD505-2E9C-101B-9397-08002B2CF9AE}" pid="3" name="KSOProductBuildVer">
    <vt:lpwstr>2052-11.1.0.10700</vt:lpwstr>
  </property>
</Properties>
</file>