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预算绩效管理领导小组成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组  长：易佳良     市委常委、市人民政府常务副市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副组长：欧阳元初   市人民政府秘书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　　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李光富     市财政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成  员：曾宪孝     市人民政府副秘书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许洋名     市监察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唐树成     市人力资源和社会保障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刘志军     市审计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段灵利     市统计局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刘亚屏     市财政局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领导小组办公室设市财政局，由刘亚屏同志兼任办公室主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5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D85C3FCB347AC93B06A8BBA2AD262</vt:lpwstr>
  </property>
  <property fmtid="{D5CDD505-2E9C-101B-9397-08002B2CF9AE}" pid="3" name="KSOProductBuildVer">
    <vt:lpwstr>2052-11.1.0.11365</vt:lpwstr>
  </property>
</Properties>
</file>