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因消失撤销的市级文物保护单位名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处）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841"/>
        <w:gridCol w:w="1984"/>
        <w:gridCol w:w="1168"/>
        <w:gridCol w:w="3160"/>
      </w:tblGrid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类别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编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文保单位名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时代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地      址</w:t>
            </w:r>
          </w:p>
        </w:tc>
      </w:tr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古建筑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永山庙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明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县尚仁里乡永山村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良仙寺古戏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县泷泊镇良村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古墓葬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五里坪古墓群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汉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蓝山县城古城、雷腹村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古遗址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三多亭古窑址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南朝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河东沿江公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3-14T07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A09E15DB24A30BD6F7E339726D4BC</vt:lpwstr>
  </property>
  <property fmtid="{D5CDD505-2E9C-101B-9397-08002B2CF9AE}" pid="3" name="KSOProductBuildVer">
    <vt:lpwstr>2052-11.1.0.11365</vt:lpwstr>
  </property>
</Properties>
</file>