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第三批市级非物质文化遗产项目代表性传承人名单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745"/>
        <w:gridCol w:w="4620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序号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代表性传承人姓名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传承项目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汤发军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滚珠龙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龙永红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滚珠龙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志华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花鼓戏（项目已经列入省级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袁祁利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    剧（项目已列入国家级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陈兰秀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小调（项目已列入国家级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杨爱萍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小调（项目已列入国家级）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赵华强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天普瑶功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珍清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氏七箭刺风疗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4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A4D329121491A9EEDACC512B99EFE</vt:lpwstr>
  </property>
  <property fmtid="{D5CDD505-2E9C-101B-9397-08002B2CF9AE}" pid="3" name="KSOProductBuildVer">
    <vt:lpwstr>2052-11.1.0.11365</vt:lpwstr>
  </property>
</Properties>
</file>