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第二届“永州市文艺奖”获奖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优秀作品奖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短篇小说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小薇》（单篇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陈茂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鲜花盛开》（短篇小说集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何一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中篇小说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野牛岭峡谷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李长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长篇小说（或小说集）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对决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郑正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诗歌作品奖（单篇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重访石洞源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伍锡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泛棹湖上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秦蓓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诗歌作品奖（诗歌集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在风中朗诵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蒋三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散文、报告文学作品奖（单篇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天堂里的一条河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凌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爱心雨露润春蕾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吴开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散文、报告文学作品奖（作品集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小文章大道理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蒋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美术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综合版画《但是它已经发生了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郑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油画《温暖的心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刘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书法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黄庭坚七言诗十首》作者：欧阳维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楷书柳宗元石涧记》作者：刘新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摄影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男子汉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赵扬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古街喜事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曹湘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音乐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又唱山歌给党听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词：周明礼、唐生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曲：唐孟冲、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为中国喝彩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词：杨舜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曲：周光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祖国我永远为您放歌》作词：唐生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曲：张郴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下河嗓子放排歌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声乐演唱：赵世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舞蹈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阿哥阿妹齐跳乐》作者：贺国毅、胡赤娟、成静、高蓉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重生》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作者：何启秀、唐小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戏剧曲艺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小品《瞭望台的除夕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蔡爱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音乐剧《超越时空话永州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</w:rPr>
        <w:t>作者：龙国庆、周明礼、樊智超、李科、朱光永、蒋海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电影电视广播剧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广播剧《一封未写完的信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者：吕晓勇、周明礼、池金涛、池德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优秀文艺评论作品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专著《寻根文学与舜文化根源性地位》（专著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作者：陈仲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永州作家作品评论系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8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作者：杨金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《南蛮之地与生命哲学》（单篇）作者：李鼎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优秀组织工作奖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宁远县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零陵区、东安县、祁阳县、永州市作家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4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1E538F9B48159438B116B4B5EBCE</vt:lpwstr>
  </property>
  <property fmtid="{D5CDD505-2E9C-101B-9397-08002B2CF9AE}" pid="3" name="KSOProductBuildVer">
    <vt:lpwstr>2052-11.1.0.11365</vt:lpwstr>
  </property>
</Properties>
</file>