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w:t>
      </w:r>
    </w:p>
    <w:p>
      <w:pPr>
        <w:pStyle w:val="Style15"/>
        <w:keepNext w:val="false"/>
        <w:keepLines w:val="false"/>
        <w:widowControl/>
        <w:pBdr/>
        <w:shd w:fill="FFFFFF" w:val="clear"/>
        <w:spacing w:lineRule="atLeast" w:line="30" w:before="0" w:after="105"/>
        <w:ind w:left="0" w:right="0" w:firstLine="420"/>
        <w:jc w:val="center"/>
        <w:rPr/>
      </w:pPr>
      <w:r>
        <w:rPr>
          <w:rStyle w:val="StrongEmphasis"/>
          <w:rFonts w:ascii="微软雅黑" w:hAnsi="微软雅黑" w:cs="微软雅黑" w:eastAsia="微软雅黑"/>
          <w:i w:val="false"/>
          <w:iCs w:val="false"/>
          <w:caps w:val="false"/>
          <w:smallCaps w:val="false"/>
          <w:color w:val="666666"/>
          <w:spacing w:val="0"/>
          <w:sz w:val="24"/>
          <w:szCs w:val="24"/>
          <w:u w:val="none"/>
          <w:shd w:fill="FFFFFF" w:val="clear"/>
        </w:rPr>
        <w:t>关于进一步推进户籍制度改革重点任务分工表</w:t>
      </w:r>
    </w:p>
    <w:tbl>
      <w:tblPr>
        <w:tblW w:w="13937" w:type="dxa"/>
        <w:jc w:val="center"/>
        <w:tblInd w:w="0" w:type="dxa"/>
        <w:tblLayout w:type="fixed"/>
        <w:tblCellMar>
          <w:top w:w="0" w:type="dxa"/>
          <w:left w:w="0" w:type="dxa"/>
          <w:bottom w:w="0" w:type="dxa"/>
          <w:right w:w="0" w:type="dxa"/>
        </w:tblCellMar>
      </w:tblPr>
      <w:tblGrid>
        <w:gridCol w:w="812"/>
        <w:gridCol w:w="5700"/>
        <w:gridCol w:w="742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序 号</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重 点 任 务</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负 责 部 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到</w:t>
            </w:r>
            <w:r>
              <w:rPr>
                <w:rFonts w:eastAsia="微软雅黑" w:cs="微软雅黑" w:ascii="微软雅黑" w:hAnsi="微软雅黑"/>
                <w:u w:val="none"/>
              </w:rPr>
              <w:t>2020</w:t>
            </w:r>
            <w:r>
              <w:rPr>
                <w:rFonts w:ascii="微软雅黑" w:hAnsi="微软雅黑" w:cs="微软雅黑" w:eastAsia="微软雅黑"/>
                <w:u w:val="none"/>
              </w:rPr>
              <w:t>年，基本建立与全面建成小康社会相适应，依法保障公民权利，有效支撑社会管理和公共服务，以人为本、科学高效、规范有序的新型户籍制度。</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市发改委、市人社局等负责。除明确各部门分别负责的工作外，列第一位者为牵头部门，下同。</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取消农业户口与非农业户口性质区分，统一登记为居民户口，体现户籍制度的人口登记管理功能。公安机关户口登记不再标注户口性质，不再依据户口性质统计农业人口与非农业人口，改为根据户口登记地的城乡地域属性划分统计城镇户籍人口和农村户籍人口。</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抓紧建立与统一城乡户口登记制度相适应的教育、就业、卫计、社保、住房、土地、人口统计等相关制度，完善现阶段区分城乡政策待遇适用对象的具体办法，逐步消除城乡待遇差别，确保相关政策制度平稳衔接过渡。</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发改委、市教育局、市卫计委、市人社局、市民政局、市住建局、市农业局、市国土资源局、市林业局、市统计局等分别负责。</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全面放开中心城区、县城、管理区委员会和乡镇落户限制。在中心城区（冷水滩、零陵、永州经济技术开发区）、县人民政府和管理区管委会所在地、其他乡镇有合法稳定住所（含租赁）的人员，本人及其共同居住生活的配偶、未婚子女、父母等，可以在当地申请登记常住户口。</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市发改委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加强出生登记工作，摸清无户口人口底数和主要原因，分类解决无户口人员落户问题，切实保障公民登记户口的合法权益。新生儿户口登记不受附加条件限制，公安机关对于不能提供生育证或社会抚养费征收票据等计生证明的未落户人员，应当依法为其办理户口登记，同时按有关规定通报当地卫计部门。做好死亡人员户口注销工作，加强死亡医学证明等信息共享，全面排查应销未销户口人员信息，依法依规予以注销，确保人口信息数据准确。</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市卫计委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积极采取措施，重点解决进城时间长、就业能力强、可以适应城镇产业转型升级和市场竞争环境的人员落户问题。</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人社局、市公安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不断提高高校和职业院校毕业生、取得专业技术资格人员、技术工人、留学回国人员、获荣誉称号人员、优秀农民工等常住人口的城镇落户率。</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人社局、市教育局、市公安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序 号</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重 点 任 务</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负 责 部 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以居住证为载体，健全完善基本公共服务提供机制。积极创造条件，不断扩大向居住证持有人提供公共服务的范围，确定并公布具体服务内容。居住证持有人享有与当地户籍人口同等的劳动就业、基本公共教育、基本医疗、公共卫生、计划生育服务、公共文化服务、证照办理服务等权利；逐步享有与当地户籍人口同等的中等职业教育资助、就业扶持、住房保障、养老服务、社会福利、社会救助等权利；结合随迁子女在当地连续就学年限等情况，享有随迁子女在当地参加中考和高考的资格。</w:t>
            </w:r>
          </w:p>
          <w:p>
            <w:pPr>
              <w:pStyle w:val="Style15"/>
              <w:keepNext w:val="false"/>
              <w:keepLines w:val="false"/>
              <w:widowControl/>
              <w:pBdr/>
              <w:spacing w:lineRule="atLeast" w:line="30" w:before="0" w:after="105"/>
              <w:rPr>
                <w:rFonts w:ascii="微软雅黑" w:hAnsi="微软雅黑" w:eastAsia="微软雅黑" w:cs="微软雅黑"/>
                <w:u w:val="none"/>
              </w:rPr>
            </w:pPr>
            <w:r>
              <w:rPr>
                <w:rFonts w:eastAsia="微软雅黑" w:cs="微软雅黑" w:ascii="微软雅黑" w:hAnsi="微软雅黑"/>
                <w:u w:val="none"/>
              </w:rPr>
              <w:t> </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发改委、市教育局、市公安局、市人社局、市住建局、市文体广新局、市卫计委等分别负责。</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建立健全实际居住人口登记制度，全面开展实有人口、实有房屋基础信息采集，加强和完善人口统计调查，全面、准确掌握人口规模、人员结构、地区分布等情况。</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市统计局、市发改委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按照全省的统一安排部署，加快以公民身份证号码为唯一标识的人口基础信息库建设。</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局、市发改委、市人社局、市卫计委、市统计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各有关部门分类完善劳动就业、教育、收入、社保、房产、信用、卫计、税务、婚姻、民族等信息系统，加速推进跨部门、跨地区信息整合、共享及应用工作，为制定国民经济和社会发展规划、人口发展战略和政策提供信息支持，为人口服务和管理提供支撑。同时，继续加强信息安全管理，确保信息数据安全。</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发改委、市教育局、市经信委、市民宗委、市公安局、市民政局、市财政局、市人社局、市国土资源局、市房产局、市住建局、市卫计委、人民银行永州市中心支行、市国税局、市地税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加快推进农村土地确权、登记、颁证，依法保障农民的土地承包经营权、宅基地使用权。</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国土资源局、市农业局、市林业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推进农村集体经济组织产权制度改革，积极探索集体经济组织成员资格认定办法和集体经济有效实现形式，保护成员的集体财产权和收益分配权。</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农业局、市林业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建立完善农村产权流转交易市场，推动农村产权流转交易公开、公正、规范运行。坚持依法、自愿、有偿的原则，引导农业转移人口有序流转土地承包经营权。探索开展在进城落户农民自愿的前提下有偿退出“三权”（土地承包经营权、宅基地使用权、集体收益分配权）试点。现阶段，不得以退出土地“三权”作为农民进城落户的条件。</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农业局、市国土资源局、市林业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保障农业转移人口及其他常住人口随迁子女平等享有受教育权利；将随迁子女义务教育纳入各级政府教育发展规划和财政保障范畴；贯彻落实好随迁子女在流入地接受中等职业教育免学费和普惠性学前教育的政策以及接受义务教育后参加各层次升学考试的实施办法。</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市教育局、市财政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序 号</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重 点 任 务</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ascii="微软雅黑" w:hAnsi="微软雅黑" w:cs="微软雅黑" w:eastAsia="微软雅黑"/>
                <w:u w:val="none"/>
              </w:rPr>
              <w:t>负 责 部 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完善就业失业登记管理制度，面向农业转移人口全面提供政府补贴职业技能培训服务，加大创业扶持力度，完善扶持创业的优惠政策，促进农村转移劳动力就业。</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人社局、市发改委、市财政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7</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将农业转移人口及其他常住人口纳入社区卫生和计划生育服务体系，提供基本医疗、公共卫生、计划生育服务。</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卫计委。</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8</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人社局、市民政局、市财政局、市卫计委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19</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加快实施统一的城乡居民基本养老保险制度，落实城乡养老保险制度衔接政策，确保劳动者特别是农民工在城乡养老保险制度间的顺畅衔接。</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人社局、市发改委、市财政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0</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加快建立覆盖城乡的社会养老服务体系，促进基本养老服务均等化。</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民政局、市发改委、市财政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完善以低保制度为核心的社会救助体系，推进城乡社会救助统筹发展。</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民政局。</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把进城落户农民中符合住房保障条件的完全纳入城镇住房保障体系，采取多种方式保障农业转移人口基本住房需求。</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住建局。</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3</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完善基本公共服务供给机制，合理划分各级政府基本公共服务供给事权和支出责任。完善转移支付制度，逐步建立财政转移支付同农业转移人口市民化挂钩机制。加大财力均衡力度，提高市、县政府提高基本公共服务的能力。</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财政局、市发改委、市人社局等。</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4</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公安、市发改、市人社、市财政、市教育、市民政、市国土资源、市房产、市住建、市农业、市林业、市卫计、市统计等部门要按照职能分工，抓紧制定出台本部门贯彻落实本实施意见的具体措施及配套方案，落实经费保障，确保户籍制度改革取得实效。</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各相关部门分别负责。</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center"/>
              <w:rPr>
                <w:rFonts w:ascii="微软雅黑" w:hAnsi="微软雅黑" w:eastAsia="微软雅黑" w:cs="微软雅黑"/>
                <w:u w:val="none"/>
              </w:rPr>
            </w:pPr>
            <w:r>
              <w:rPr>
                <w:rFonts w:eastAsia="微软雅黑" w:cs="微软雅黑" w:ascii="微软雅黑" w:hAnsi="微软雅黑"/>
                <w:u w:val="none"/>
              </w:rPr>
              <w:t>25</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jc w:val="left"/>
              <w:rPr>
                <w:rFonts w:ascii="微软雅黑" w:hAnsi="微软雅黑" w:eastAsia="微软雅黑" w:cs="微软雅黑"/>
                <w:u w:val="none"/>
              </w:rPr>
            </w:pPr>
            <w:r>
              <w:rPr>
                <w:rFonts w:ascii="微软雅黑" w:hAnsi="微软雅黑" w:cs="微软雅黑" w:eastAsia="微软雅黑"/>
                <w:u w:val="none"/>
              </w:rPr>
              <w:t>通过多种渠道深入宣传进一步推进户籍制度改革的重大意义，准确解读户籍制度改革主要内容及相关配套政策。大力宣传在解决农业转移人口及其他常住人口落户城镇、保障合法权益、提供基本公共服务等方面的好经验、好做法，合理引导社会预期，回应群众关切，凝聚各方共识，形成改革合力，营造全社会支持改革、理解改革、参与户籍制度改革的良好氛围和社会环境。</w:t>
            </w:r>
          </w:p>
          <w:p>
            <w:pPr>
              <w:pStyle w:val="Style15"/>
              <w:keepNext w:val="false"/>
              <w:keepLines w:val="false"/>
              <w:widowControl/>
              <w:pBdr/>
              <w:spacing w:lineRule="atLeast" w:line="30" w:before="0" w:after="105"/>
              <w:rPr>
                <w:rFonts w:ascii="微软雅黑" w:hAnsi="微软雅黑" w:eastAsia="微软雅黑" w:cs="微软雅黑"/>
                <w:u w:val="none"/>
              </w:rPr>
            </w:pPr>
            <w:r>
              <w:rPr>
                <w:rFonts w:eastAsia="微软雅黑" w:cs="微软雅黑" w:ascii="微软雅黑" w:hAnsi="微软雅黑"/>
                <w:u w:val="none"/>
              </w:rPr>
              <w:t> </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0" w:before="0" w:after="105"/>
              <w:rPr>
                <w:rFonts w:ascii="微软雅黑" w:hAnsi="微软雅黑" w:eastAsia="微软雅黑" w:cs="微软雅黑"/>
                <w:u w:val="none"/>
              </w:rPr>
            </w:pPr>
            <w:r>
              <w:rPr>
                <w:rFonts w:ascii="微软雅黑" w:hAnsi="微软雅黑" w:cs="微软雅黑" w:eastAsia="微软雅黑"/>
                <w:u w:val="none"/>
              </w:rPr>
              <w:t>市委宣传部、市发改委、市公安局、市人社局等。</w:t>
            </w:r>
          </w:p>
        </w:tc>
      </w:tr>
    </w:tbl>
    <w:p>
      <w:pPr>
        <w:pStyle w:val="Style15"/>
        <w:keepNext w:val="false"/>
        <w:keepLines w:val="false"/>
        <w:widowControl/>
        <w:pBdr/>
        <w:shd w:fill="FFFFFF" w:val="clear"/>
        <w:spacing w:lineRule="atLeast" w:line="30" w:before="0" w:after="105"/>
        <w:ind w:left="0" w:right="0" w:firstLine="420"/>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shd w:fill="FFFFFF" w:val="clear"/>
        </w:rPr>
        <w:t> </w:t>
      </w:r>
    </w:p>
    <w:p>
      <w:pPr>
        <w:pStyle w:val="Normal"/>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3-01T08: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E5D8A20E418CBB9201E376D3A41D</vt:lpwstr>
  </property>
  <property fmtid="{D5CDD505-2E9C-101B-9397-08002B2CF9AE}" pid="3" name="KSOProductBuildVer">
    <vt:lpwstr>2052-11.1.0.11294</vt:lpwstr>
  </property>
</Properties>
</file>