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空白乡镇邮政局所补建移交时间表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05"/>
        <w:gridCol w:w="3090"/>
        <w:gridCol w:w="3795"/>
        <w:gridCol w:w="2745"/>
        <w:gridCol w:w="2780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总任务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第一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u w:val="none"/>
              </w:rPr>
              <w:t>31</w:t>
            </w:r>
            <w:r>
              <w:rPr>
                <w:rFonts w:ascii="微软雅黑" w:hAnsi="微软雅黑" w:cs="微软雅黑" w:eastAsia="微软雅黑"/>
                <w:u w:val="none"/>
              </w:rPr>
              <w:t>日前移交）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第二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日前移交）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第三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日前移交）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第四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u w:val="none"/>
              </w:rPr>
              <w:t>31</w:t>
            </w:r>
            <w:r>
              <w:rPr>
                <w:rFonts w:ascii="微软雅黑" w:hAnsi="微软雅黑" w:cs="微软雅黑" w:eastAsia="微软雅黑"/>
                <w:u w:val="none"/>
              </w:rPr>
              <w:t>日前移交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石鼓源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凤凰、晒北滩、内下、上司源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白果市、小金洞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大麻、大桥、祠市、荆竹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兰屏、正市、浆洞、汇源、尚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总市、犁头、大洞、早禾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紫良、洪观、火市、田心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万家庄、营江、乐福堂、大平铺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月岩林场、新车、审章塘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富塘、桥头林场、横岭、洪塘营、井塘、白芒铺、上关、东门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花江、蔚竹口、大锡、清塘、两岔河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大石桥、东田、桥市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务江、贝江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黄甲岭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松柏、回龙圩、兰溪、源口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千家峒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莲花、毛里、茂家、三井、门楼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大坪塘、高山、冷水井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金盆圩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大庆坪（已移交）、水市桥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石山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珊瑚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上岭桥、牛角坝、竹山桥、高溪市、杨村甸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大江口、川岩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黄泥洞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横塘、水岭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阳明山、五里牌、何家洞、尚仁里、打鼓坪、理家坪、平福头、麻江、茶林、五星岭、永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上梧江、塘底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荒塘、桐木漯、棉花坪、九嶷山、天堂、保安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合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5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4-14T08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36A1DAE824A8D89B09A1CC61A5AE5</vt:lpwstr>
  </property>
  <property fmtid="{D5CDD505-2E9C-101B-9397-08002B2CF9AE}" pid="3" name="KSOProductBuildVer">
    <vt:lpwstr>2052-11.1.0.11365</vt:lpwstr>
  </property>
</Properties>
</file>