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污染防治第一个“三年行动计划”部门责任分工表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680"/>
        <w:gridCol w:w="11220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 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部 门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责   任   分   工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环保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牵头协调“三年行动计划”的实施，负责督查推进日常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牵头开展水环境质量评估，会同相关部门对流域各县区、管理区开发区和市直相关责任部门进行考核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牵头开展城镇集中式饮用水水源保护区监督管理、污染整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工业企业及园区污染综合整治和环境监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环境监测监管能力建设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发改委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把“三年行动计划”有关项目纳入国民经济和社会发展计划、中长期规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“三年行动计划”的重点项目纳入市重点工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中央预算内资源节约和环境保护项目申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推进循环经济发展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经信委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按照国家淘汰落后产能政策和部署，负责淘汰落后产能工作，协同有关部门推进产业结构与布局调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组织实施工业能源节约和资源综合利用政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推进工业企业清洁生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牵头、协调推进湘江纸业有限责任公司搬迁改造工作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科技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负责加强科技支撑能力建设，组织研发、推广污染防治新工艺、新技术和新设备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五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监察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负责对“三年行动计划”所涉县区和管理区、开发区及市直相关部门的实施情况进行执法监察；对整改进度严重滞后、工作不力、隐瞒或谎报相关数据并造成重大社会影响的，依法依规追究有关责任人的责任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财政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协调中央和省级专项资金支持，监督资金使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各职能部门的资金整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落实奖励资金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人力资源社会保障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将“三年行动计划”的考核纳入政府工作绩效中，并落实奖惩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国土资源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规范整治范围内的矿山资源开发秩序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两区和开发区矿山生态环境地质环境整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监督矿山废水治理和回用工程的实施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行政执法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指导监督沿岸县城以上城镇污水处理项目建设、改造和运营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指导监督沿岸县城以上城镇生活污水排污口整治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指导监督沿岸县城以上城镇老垃圾场治理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住建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负责指导监督乡镇一级污水处理厂的建设、运行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牵头组织实施港口、码头、船舶污染治理工作方案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河道采砂整治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入河排污口设置审批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水功能区监督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负责饮用水水源地保护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农业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牵头组织开展农业面源污染防控、减排工作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四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重点组织开展规模化畜禽、水产养殖污染整治和推广生态养殖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五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安监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负责尾砂、尾矿库的安全整治工作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政府督查室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按程序组织开展任务落实情况的政务督查工作。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十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负责加强“三年行动计划”宣传教育工作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5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CDE5CDC146C78F8D1FFE110CBE18</vt:lpwstr>
  </property>
  <property fmtid="{D5CDD505-2E9C-101B-9397-08002B2CF9AE}" pid="3" name="KSOProductBuildVer">
    <vt:lpwstr>2052-11.1.0.10700</vt:lpwstr>
  </property>
</Properties>
</file>