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eastAsia="方正小标宋简体;Arial Unicode MS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</w:pPr>
      <w:r>
        <w:rPr>
          <w:rFonts w:ascii="Times New Roman" w:hAnsi="Times New Roman" w:cs="Times New Roman" w:eastAsia="方正小标宋简体;Arial Unicode M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黄标车提前淘汰补贴资金审核表</w:t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3691"/>
        <w:gridCol w:w="3750"/>
        <w:gridCol w:w="3585"/>
      </w:tblGrid>
      <w:tr>
        <w:trPr>
          <w:trHeight w:val="382" w:hRule="atLeast"/>
        </w:trPr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车主姓名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车牌号码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开户银行账号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车辆型号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车辆类型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车架号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发动机号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使用性质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法定报废年限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初次登记日期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回收证明号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注销证明号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申请补贴资金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申请人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申请人电话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代办人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代办人电话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1588" w:hRule="atLeast"/>
        </w:trPr>
        <w:tc>
          <w:tcPr>
            <w:tcW w:w="7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市环保主管部门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经审核，该车属于黄标车，符合申请提前淘汰黄标车补贴资金环保标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        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年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日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市商务和粮食主管部门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经查验，该车已交售给有资质的报废汽车回收拆解企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年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1730" w:hRule="atLeast"/>
        </w:trPr>
        <w:tc>
          <w:tcPr>
            <w:tcW w:w="7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市公安交警主管部门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经审核，该车符合申请提前淘汰黄标车补贴资金车辆标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年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日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市财政主管部门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经审核，该车符合申请提前淘汰黄标车补贴资金标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年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0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本表一式六份，市环保主管部门、市商务和粮食主管部门、市公安交警主管部门、市财政主管部门、有关县区环保主管部门、车主各一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0-08T09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F747D38B34AB2B150A65E6E6C11AD</vt:lpwstr>
  </property>
  <property fmtid="{D5CDD505-2E9C-101B-9397-08002B2CF9AE}" pid="3" name="KSOProductBuildVer">
    <vt:lpwstr>2052-11.1.0.10700</vt:lpwstr>
  </property>
</Properties>
</file>