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方正小标宋简体;Arial Unicode MS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黄标车提前淘汰财政补贴申请受理地点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4680"/>
        <w:gridCol w:w="2229"/>
        <w:gridCol w:w="4205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业务受理单位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业务受理地点和内设股室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联系人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联系电话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零陵区环保局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零陵区环境保护局三楼总量股室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王修文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8807462599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冷水滩区环保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环境管理股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凡纯江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3637466289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祁阳县环保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县机动车尾气检测及建筑行业监督管理站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唐建军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8774634999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东安环保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东安县政务中心环保局窗口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唐毅、文春晴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唐毅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521161836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；文春晴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3874685533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双牌环保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双牌县政务中心环保局窗口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行政审批股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陈永红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3517460614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道县环保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道县环保局总量股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蒋广平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746-2370377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江华县环保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江华县政务中心环保窗口、管理股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罗普冬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5116506917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江永县环保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江永县环保局总量股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李秀梅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74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－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724467  13874353269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宁远县环保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宁远县环保局总量股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郑国成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3874385195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新田县环保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新田县政务中心环保局窗口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贺三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8244756423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蓝山县环保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粮食局四楼环保局监察大队办公室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胡伟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746-221893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08T09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73A9A88904606966743D9BC9864E9</vt:lpwstr>
  </property>
  <property fmtid="{D5CDD505-2E9C-101B-9397-08002B2CF9AE}" pid="3" name="KSOProductBuildVer">
    <vt:lpwstr>2052-11.1.0.10700</vt:lpwstr>
  </property>
</Properties>
</file>