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全市燃气排查整治典型问题责任清单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354"/>
        <w:gridCol w:w="1913"/>
        <w:gridCol w:w="4850"/>
      </w:tblGrid>
      <w:tr>
        <w:trPr>
          <w:trHeight w:val="53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典型问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责任领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80" w:before="0" w:after="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责任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39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（一）燃气经营环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燃气经营企业、充装企业未取得相关许可证书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城管执法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城管执法局、市市场监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（排第一为牵头单位，下同）</w:t>
            </w:r>
          </w:p>
        </w:tc>
      </w:tr>
      <w:tr>
        <w:trPr>
          <w:trHeight w:val="3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主要负责人和安全生产管理人员未经专业培训并考核合格；特种作业人员无从业资格证书；运行维护和抢修人员数量达不到要求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城管执法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城管执法局、市市场监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5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违规充装非自有气瓶（或未在本单位建立电子档案并附有信息识别码的气瓶）和超期未检、达到报废使用年限的气瓶、翻新“黑气瓶”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市场监管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市场监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66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未按规定加臭；违规在液化石油气中添加二甲醚；违规向餐饮场所销售不合格燃气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市场监管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市场监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2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燃气经营企业未按要求开展入户安检，瓶装液化石油气企业未做到“送气上门一次、入户安检一次、宣传教育一次”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城管执法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城管执法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36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（二）燃气输送配送环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城镇燃气工程未依法依规办理建筑工程施工许可、质量安全监督等法定建设手续，不按规定对燃气管道巡线和实施定期检验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住建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住建局、市自然资源和规划局、燃气经营单位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2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未制定和落实燃气管道第三方施工保护制度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城管执法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城管执法局、燃气经营单位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45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未取得危险货物运输许可证运输燃气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交通运输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交通运输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111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（三）燃气使用环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．餐饮场所未明确燃气安全员，用气人员未培训到位，未在醒目位置张贴燃气安全明白卡，接受公众监督，燃气安全明白卡现场不一致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城管执法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城管执法局、市商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11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．使用不合格气瓶；在同一房间混合使用多种燃料，特别是烧烤店炭火与液化石油气或天然气混用情况，违规使用工业用丙烷等不合格燃气作为餐饮场所燃料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应急管理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应急管理局、市市场监管局、市城管执法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73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．使用不符合国家标准的可调节压力液化石油气调压器，使用无熄火保护装置、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3C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认证的燃气具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市场监管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市场监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．使用不合格的非金属连接软管；软管长度超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米或私接“三通”；软管老化松动；软管穿越墙体、门窗、顶棚和地面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城管执法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城管执法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11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．餐饮等场所未安装燃气泄漏报警器；报警器质量不达标、适用气型不符、安装位置不正确或不在工作状态。“三员”管理制度未建立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城管执法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城管执法局、市商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110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．在餐饮等人员密集场所室内设置液化石油气瓶，或存瓶总重量超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千克但未设置专用气瓶间；气瓶间未安装燃气泄漏报警器；气瓶间违规设置在地下室和半地下室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城管执法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城管执法局、市商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81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（四）燃气具生产销售环节及其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．生产和销售不符合安全标准或不符合强制性产品认证要求的燃气具、燃气泄漏报警器、调压器及其连接软管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市场监管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市市场监管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  <w:tr>
        <w:trPr>
          <w:trHeight w:val="111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1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餐饮、娱乐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等人员密集场所大型户外广告、防盗网封闭门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无疏散通道及各类堵塞消防通道的安全隐患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4"/>
              </w:rPr>
              <w:t>分管消防救援的副市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</w:rPr>
              <w:t>市消防救援支队、市城管执法局、市市场监管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市文旅广体局，各县市区人民政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，各管理区、永州经开区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3">
    <w:name w:val="正文文本缩进 3"/>
    <w:basedOn w:val="Normal"/>
    <w:next w:val="Style23"/>
    <w:qFormat/>
    <w:pPr>
      <w:widowControl/>
      <w:autoSpaceDE w:val="false"/>
      <w:spacing w:lineRule="auto" w:line="360"/>
      <w:ind w:firstLine="540"/>
    </w:pPr>
    <w:rPr>
      <w:rFonts w:ascii="宋体;方正书宋_GBK" w:hAnsi="宋体;方正书宋_GBK" w:cs="宋体;方正书宋_GBK"/>
      <w:color w:val="000000"/>
      <w:kern w:val="0"/>
      <w:sz w:val="24"/>
      <w:szCs w:val="20"/>
    </w:rPr>
  </w:style>
  <w:style w:type="paragraph" w:styleId="Style23">
    <w:name w:val="Style23"/>
    <w:basedOn w:val="Normal"/>
    <w:next w:val="Normal"/>
    <w:qFormat/>
    <w:pPr/>
    <w:rPr>
      <w:rFonts w:cs="宋体;方正书宋_GBK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3:00Z</dcterms:created>
  <dc:creator>何宇峰</dc:creator>
  <dc:description/>
  <dc:language>en-US</dc:language>
  <cp:lastModifiedBy>何宇峰</cp:lastModifiedBy>
  <dcterms:modified xsi:type="dcterms:W3CDTF">2023-07-14T16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