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方正小标宋_GBK;Arial Unicode M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今冬明春火灾防控工作责任分解表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2"/>
        <w:gridCol w:w="8944"/>
        <w:gridCol w:w="1068"/>
        <w:gridCol w:w="1352"/>
        <w:gridCol w:w="746"/>
      </w:tblGrid>
      <w:tr>
        <w:trPr>
          <w:trHeight w:val="18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项目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内容</w:t>
            </w:r>
          </w:p>
        </w:tc>
        <w:tc>
          <w:tcPr>
            <w:tcW w:w="8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工作措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时限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动员部署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制定方案会议部署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．政府、公安机关制定方案、召开会议，部署冬春火灾防控工作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前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及公安机关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.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政府组织召开一次政府常务会议研究消防工作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狠抓火灾防控现实斗争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深入开展五类消防安全专项整治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．开展违法建筑及大型在建工程专项整治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住建部门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以歌舞娱乐场所为主要内容的人员密集场所专项整治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文广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电气火灾防范专项整治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信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住宅小区消防通道专项整治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消防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辖区小型宾馆、旅店、招待所等公共住宿场所，小型美容美发、洗浴、按摩等公共休闲场所和小型歌舞厅、游艺厅、卡拉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OK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厅、网吧等公共娱乐场所的专项检查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公安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开展“创建消防安全社区”活动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组织物业服务企业开展一次集中约谈或专项培训，明确消防安全责任，定期开展“四清一查”活动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房产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着力整治居民小区电动车摩托车乱停乱放、电气线路私拉乱接、消防通道堵塞等常见问题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做实做强微型消防站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出台政策性文件，划拨专项经费，对达到标准、具备战斗力的微型消防站给予补助，为培训合格、登记在册的微型消防站队员办理人身意外伤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害险，对优秀队员和骨干力量发放特别津贴。宁远县要开展微型消防站建设典型创建工作，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前召开现场会议进行推广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.20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之前，组织对作出突出贡献的微型消防站或队员进行表彰奖励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2.20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之前，重点单位微型消防站建成率达到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重大火灾隐患整改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挂牌督办一批重大火灾隐患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按时限完成市、市、县三级政府挂牌督办重大火灾隐患、火灾隐患集中区域整改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做好重大活动和重要节日消防安保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定“两会”等重大活动消防安保方案。制定圣诞、元旦、春节、元宵等重要节日消防安保方案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6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在重大活动和重要节日期间组织开展消防安全集中夜查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消防部门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7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大型庆典活动安排消防车辆进行驻点执勤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夯实基层基础工作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规划编制修订和公共消防设施建设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8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快编制十三五消防事业发展规划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底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9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城市、县域、全国重点镇以及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其他建制镇完成城乡消防规划（消防专篇）制修订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各地完成年度消防站、消防教育培训基地、市政消防火栓建设任务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多种形式消防队伍建设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各地完成政府专职消防队员、消防文员发展任务。政府专职消防队员持证上岗率逐年应不低于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底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全国重点镇和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75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建成区面积超过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平方公里、或者建成区内常住人口超过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万人的其他建制镇建立专职消防队，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其余乡镇和常住人口超千人的行政村、自然村建成志愿消防队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安全“网格化”管理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将消防安全“网格化”管理纳入综治部门基础综合服务管理平台，明确网格管理人员消防工作职责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消防安全“网格化”达标创建，全市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街道乡镇消防安全网格实现规范化管理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0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前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安全区域联防工作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5.5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商业区、旅游区、开发区等重点单位集中区域建立消防安全联防协作组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0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前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消防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社会化宣传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6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启动政府购买消防宣传“外包”服务工作模式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7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推动辖区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以上的社区至少明确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消防宣传大使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8.5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以上的中小学校做到消防安全教育有师资、有教材、有课时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9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完成消防科普教育基地建设，并由科学技术协会命名挂牌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0.10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重点单位落实消防安全宣传“三提示”和员工“一懂三会”知晓率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消防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做好国庆、圣诞、元旦、春节（除夕）、元宵节和全国全市“两会”期间的主题宣传教育活动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围绕“消除火灾隐患，共建平安社区”主题扎实开展“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19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消防宣传月活动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落实消防监督员每周至少半天宣传教育制度，深化消防宣传教育“七进”工作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媒体宣传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主流媒体和门户网站，要针对冬春季节火灾特点，开办专题专栏，报道火灾防控工作动态，高频次播出消防安全提示和消防公益广告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宣传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对辖区重大火灾隐患和区域性火灾隐患进行媒体曝光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电视台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培训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6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深入开展市、县、乡镇街道的党政机关、政府部门、国有企业、社会单位以及街道乡镇、社区负责人、管理人消防安全培训工作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前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7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深入开展消防控制室值班操作人员职业技能培训工作，消防控制室值班操作人员持证上岗率达到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85%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消防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8.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保安人员消防培训率达到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公安部门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问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督导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带队检查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9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在重要节日、会议期间，带队开展消防安全检查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各县区政府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消防工作考核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0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市、县人民政府对辖区消防工作进行年度考核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底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工作督导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各级政府成立工作督导小组，适时对各级各部门冬春火灾防控工作进行督导，督促消防安全责任落实。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动期间</w:t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问责处理</w:t>
            </w:r>
          </w:p>
        </w:tc>
        <w:tc>
          <w:tcPr>
            <w:tcW w:w="8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对因工作不力导致发生较大以上亡人火灾事故的，将按照“四不放过”原则，严格依法依规追究责任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16A82E9C4155BFAC04C54ABB75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