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Times New Roman" w:hAnsi="Times New Roman" w:eastAsia="方正小标宋简体;Arial Unicode MS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全市旅游精品特色线路建设任务分解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5"/>
        <w:gridCol w:w="8693"/>
        <w:gridCol w:w="1349"/>
        <w:gridCol w:w="1188"/>
      </w:tblGrid>
      <w:tr>
        <w:trPr>
          <w:trHeight w:val="4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序号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线路</w:t>
            </w:r>
          </w:p>
        </w:tc>
        <w:tc>
          <w:tcPr>
            <w:tcW w:w="8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建设内容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责任单位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责任人</w:t>
            </w:r>
          </w:p>
        </w:tc>
      </w:tr>
      <w:tr>
        <w:trPr>
          <w:trHeight w:val="465" w:hRule="atLeast"/>
        </w:trPr>
        <w:tc>
          <w:tcPr>
            <w:tcW w:w="139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国家级精品线路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新宁崀山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东安舜皇山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零陵古城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双牌阳明山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宁远九嶷山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江华涔天河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江永三千文化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桂林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修建新宁崀山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东安舜皇山（永州段）旅游公路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市交通局、东安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秦功智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舜皇山景区提质改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东安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龙向洋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按照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A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标准建设零陵古城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零陵区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吴恢才</w:t>
            </w:r>
          </w:p>
        </w:tc>
      </w:tr>
      <w:tr>
        <w:trPr>
          <w:trHeight w:val="436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阳明山提质改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双牌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肖质彬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九嶷山舜帝陵创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宁远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 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何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打造涔天河旅游度假区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华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龙飞凤</w:t>
            </w:r>
          </w:p>
        </w:tc>
      </w:tr>
      <w:tr>
        <w:trPr>
          <w:trHeight w:val="436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女书园、千家峒、上甘棠、勾蓝瑶寨景区提质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永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唐德荣</w:t>
            </w:r>
          </w:p>
        </w:tc>
      </w:tr>
      <w:tr>
        <w:trPr>
          <w:trHeight w:val="527" w:hRule="atLeast"/>
        </w:trPr>
        <w:tc>
          <w:tcPr>
            <w:tcW w:w="139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十条特色线路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一江十景”特色旅游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建设旅游小镇、开发巴州岛等景区，游船项目开发、游船配套及基础设施建设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建设水上运动乐园和演艺中心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市经投集团、冷水滩区政府、零陵区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鲁耀纯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一区四园”特色旅游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打造金洞楠木康养小镇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金洞管委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何永明</w:t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按照等级景区标准建设市植物园、柑橘示范场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百果园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福田茶场生态茶园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打造沿线星级乡村旅游区点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市经投集团、市林科所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市柑桔示范场、福田茶场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鲁耀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滕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 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周建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雷安术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永州之野”乡村旅游特色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建设异蛇山庄、香零山、水上世界、千亩荷花、垂钓乐园等景点景观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按照等级景区标准建设周家大院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仙姑故里旅游区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零陵区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吴恢才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双牌水库主干渠“百里花果生态灌区”景观带特色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建设自行车慢道和每两公里一花果生态景观，沿线旅游基础设施及配套设施建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双牌水库管理局、零陵区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吴恢才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红色廉政特色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按照等级景区标准建设李达故居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李达故居管理处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桑亚平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浯溪碑林扩园及陶铸纪念馆提质改造</w:t>
            </w:r>
          </w:p>
        </w:tc>
        <w:tc>
          <w:tcPr>
            <w:tcW w:w="1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祁阳县政府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金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 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彪</w:t>
            </w:r>
          </w:p>
        </w:tc>
      </w:tr>
      <w:tr>
        <w:trPr>
          <w:trHeight w:val="436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李家大院、陶铸故居提质改造</w:t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宁远九嶷山“十里画廊”特色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力争将九嶷山舜帝陵创建为国家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A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级景区；按照等级景区标准建设下灌古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建设一批乡村旅游点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宁远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 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何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7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湘江源生态旅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特色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按照等级景区标准建设湘江源国家森林公园、浆洞生态旅游度假区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大洞梨花悠乐园、百叠岭茶园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蓝山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魏和胜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按照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A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景区标准建设龙家大院，开发大冠古堡、南国武当山、汽车越野基地项目；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新田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秦山成</w:t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永三千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特色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建设女书小镇；对女书园、千家峒、上甘棠、勾蓝瑶寨景区提质改造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建设千家峒自驾车房车营地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永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唐德荣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9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华瑶族风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特色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按照等级景区标准建设江华瑶族文化博览园、涔天河旅游度假区、瑶都水街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宝镜古民居；打造瑶池小镇；对香草源景区提质改造；建设涔天河自驾车营地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华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龙飞凤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道县文化生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特色线路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修缮何绍基故居、寇公楼；完成周敦颐故里提质改造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开发建设月岩国家森林公园、湘源温泉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道县政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李天明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17T08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689FC969407F8A90E04EFAE863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